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0"/>
      <w:bookmarkStart w:id="1" w:name="Par3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манов Р С осуществил анализ профессион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руководитель образовательной организации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едагогического работника Мурадагаева Ш Д учителя истории и обществознания С Стальского района с Эминхюр Р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(Ф.И.О. учителя, предмет, школа, район/город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анализа использованы следующие источники информации: рабочие программы, результаты    учебной    деятельности, результаты   опроса удовлетворенности обучающихся, результаты самооценки уровня квалифик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ны документы и учебно-методические материалы: программы элективного   курса, факультатива,  портфолио   учащихся,   портфолио педагогического работни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имеет __высшее_ физкультурное образование ГЦОЛИФК(Москва)1986г ,и закончил в 2019_году _НОЧУ ДПО Краснодарский многопрофильный институт дополнительного образования, получил квалификацию Учитель истории и обществозн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педагогической  работы  __10лет__,  в должности учителя _Истории и обществознания,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м учреждении МКОУ»Эминхюрская СОШ им А Г Саидова_-35 лет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 межаттестационный    период     прошел(а)  курсы    повышения квалификации_1__в ДИРО-Совершенствование профессиональных компетенций учителей обществознания в условиях реализации ФГОС историка_культурного стандарта»-72 часа___2в ДГУ-повышение финансовой грамотности-144 часа__г Махачкала_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где, когда, по какой проблеме, количество часов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высшую квалификационную категорию по должности учитель физической культуры , дата аттестации ноябрь 2022г________________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 (укажите,  какие учебные курсы ведет, в к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 работает педагог, какие реализует программы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а (какими компетенциями владеет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История.Обществознание 8-11классы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Право 11класс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Внеурочная деятельность 8кл –Правовые вопросы 10класс_трудные вопросы по обществознанию.__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Руководитель МО учителей Истории и Обществознания____________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Анализ проведен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.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казатель «Учебные достижения обучающих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ь «Результаты деятельности учителя в области социализаци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ель «Познавательная активность обучающихся по предмет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I. «Результаты освоения обучающимися образовательных программ по итогам мониторинга системы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ь «Учебные достижения обучающихся»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ь «Использование результатов внутреннего и внешнего мониторингов в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III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ь «Выявление и развитие способностей обучающихся к научной (интеллектуальной), творческой, физкультурно-спортивной деятельности»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ь «Результаты участия обучающихся в олимпиадах, конкурсах, фестивалях, соревнованиях и других меро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IV.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ь «Система индивидуальной работы с обучающимис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ь «Участие в экспериментальной, иннова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казатель «Транслирование опыта практических результатов профессиональной деятельности, в том числе экспериментальной и инновацион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ь «Непрерывность профессионального образовани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казатель «Признание профессиональным сообществом высокой квалификации педагогического работника»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ь «Методическая работ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азатель «Участие в разработке программно-методического сопровождения образовательного процесс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казатель «Участие в профессиональных конкурсах»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Османов Р С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март 2022Г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налитической справк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фессиональной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педагогического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909"/>
      <w:bookmarkStart w:id="4" w:name="P909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ндивидуальной папки (портфол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радагаев Шагломаз  Джамалович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____МКОУ»Эминхюрская СОШ им А Г Саидова»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3"/>
        <w:gridCol w:w="1114"/>
        <w:gridCol w:w="25"/>
        <w:gridCol w:w="1190"/>
        <w:gridCol w:w="75"/>
        <w:gridCol w:w="1578"/>
        <w:gridCol w:w="62"/>
        <w:gridCol w:w="1780"/>
        <w:gridCol w:w="11"/>
        <w:gridCol w:w="1277"/>
        <w:gridCol w:w="132"/>
        <w:gridCol w:w="227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 (при наличии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 (полное наименование организац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копия, заверенная копия, оригинал)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9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892697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»Краснодарский многопрофильный институт допольнительного  образов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 2020 г Махачк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 06752 рег номер 358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повышении квалификации-учителя ис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»ДИРО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 2020 г Махачк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802695474 рег номер 274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-Финансовая грамот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ьнительного образования ФГБОУ ВО «ДГУ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7 2021 г Смолен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00217596 рег номер21587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 квалификации-классного рукоо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Инфоурок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 2009 С Стальский райо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 639031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9-473-154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страховое свидетель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УФМС России по РД в С Стальском район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ков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С Стальский райо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би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осква 23 05 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О№2465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остижений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диктанта победы 2020-2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8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уз-102и-20947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-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ктан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2 2021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021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лайн уроки финансовой грамотности» ЦБ Р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22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лайн  уроки финн  грамотности» ЦБ Р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0 -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АНС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»Респуб  центр образования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октября2021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ФК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оскв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й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вебин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ион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21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Финансового зач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УРА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ОСКВ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№64183 ДД»6418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Мурадагаева Ш 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986№3179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 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ризера международной олимпиады по истории2 место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»МЕГА ТАЛАН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конкурса»Права человека _глазами ребенка 2место-2 3 место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 с Стальск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Э_1649р пр «1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ИП_80\14 29 06 2021 ПР№55 09 11 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«Моя республика»»Мой Дагестан»Грамота Диплом краеведческого конкурса Диплом конкурса ВКС 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»Шаг в будущее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 Моск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ир педагога»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ий конкурс -сочине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лимпиад(муниципальный эта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 С Стальский район 2 место-2 3 место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лимпиад(муниципальный Эта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 С Стальский район-1м-2  2место 1 3 место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февраль 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олимпиа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НХ-4 мест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твержд докумен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 Аналитический отч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ФЕ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я ис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№76от23 12 2021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Тегибековой Саиды и Магомедовой Хадидж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№78 от 23 12 2021г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оздании сай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;http/multiurok/ru/id46782088/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сайта мульти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рганизатора ег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финансовой грамотност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36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йтингового учета учебной деятельност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»ЭСОШ им А Г Саид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б использовании современных образовательных технологий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»ЭСОШ им А Г Саид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уководстве МО учителей истории и обществознан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»ЭСОШ им А Г Саид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18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Р С</w:t>
            </w:r>
          </w:p>
        </w:tc>
      </w:tr>
      <w:tr>
        <w:trPr>
          <w:trHeight w:val="765" w:hRule="atLeast"/>
        </w:trPr>
        <w:tc>
          <w:tcPr>
            <w:tcW w:w="18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3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8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3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1848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48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8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8" w:type="dxa"/>
            <w:gridSpan w:val="9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8" w:type="dxa"/>
            <w:gridSpan w:val="9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_Османов Р С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6:00Z</dcterms:created>
  <dc:creator>Windows User</dc:creator>
  <dc:description/>
  <cp:keywords/>
  <dc:language>en-US</dc:language>
  <cp:lastModifiedBy>xxx</cp:lastModifiedBy>
  <dcterms:modified xsi:type="dcterms:W3CDTF">2022-03-13T14:08:00Z</dcterms:modified>
  <cp:revision>13</cp:revision>
  <dc:subject/>
  <dc:title/>
</cp:coreProperties>
</file>